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ANNA-BÁL PRÍMÁSVERSENY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 július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elentkező nev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A jelentkező születési helye, ideje </w:t>
            </w:r>
            <w:r>
              <w:rPr>
                <w:bCs/>
                <w:color w:val="000000"/>
              </w:rPr>
              <w:t>(évszám, hónap, nap)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jelentkező lakhel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rszág:</w:t>
              <w:tab/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gye (régió):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lepülé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A jelentkező neve, telefonszáma, levelezési címe, e-mail címe </w:t>
            </w:r>
            <w:r>
              <w:rPr>
                <w:color w:val="000000"/>
              </w:rPr>
              <w:t>(A versennyel kapcsolatos értesítésekhez szükséges adatok.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lefonszám: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velezési cí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e-mail cím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jelentkező rövid szakmai életrajza </w:t>
            </w:r>
            <w:r>
              <w:rPr>
                <w:bCs/>
                <w:color w:val="000000"/>
              </w:rPr>
              <w:t>(iskolák, mesterek, korábbi versenyek, fontosabb fellépések, koncertek, diszkográfia, díjak stb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telező versenyszám megnevezés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badon választott versenyszám megnevezés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jelentkezéssel beküldött demóanyagon szereplő produkció rövid leírása </w:t>
            </w:r>
            <w:r>
              <w:rPr>
                <w:bCs/>
                <w:color w:val="000000"/>
              </w:rPr>
              <w:t xml:space="preserve">(felvétel ideje, helye, előadott tartalom megnevezése):*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demóanyag elküldési módja (</w:t>
            </w:r>
            <w:r>
              <w:rPr>
                <w:bCs/>
                <w:color w:val="000000"/>
              </w:rPr>
              <w:t>kérjük x-szel jelölni</w:t>
            </w:r>
            <w:r>
              <w:rPr>
                <w:bCs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Cs/>
              </w:rPr>
              <w:t xml:space="preserve">A demóanyagot e-mailen küldöm a </w:t>
            </w:r>
            <w:hyperlink r:id="rId2">
              <w:r>
                <w:rPr>
                  <w:rStyle w:val="InternetLink"/>
                  <w:bCs/>
                </w:rPr>
                <w:t>furedi.primasverseny@hagyomanyokhaza.hu</w:t>
              </w:r>
            </w:hyperlink>
            <w:r>
              <w:rPr>
                <w:bCs/>
              </w:rPr>
              <w:t xml:space="preserve"> cím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demóanyag a következő internetes címen tekinthető me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yilatkozatok:</w:t>
            </w:r>
          </w:p>
          <w:p>
            <w:pPr>
              <w:pStyle w:val="Csakszveg"/>
              <w:jc w:val="both"/>
              <w:rPr/>
            </w:pPr>
            <w:r>
              <w:rPr/>
              <w:t>A pályázó vállalja, hogy amennyiben a Prímásverseny díjazottja lesz, úgy fellép a Prímásverseny gálaműsorán, továbbá nyertessége esetén az Anna-bálon, és ezzel kapcsolatban a Hagyományok Háza vagy Balatonfüred Város Önkormányzata felé igényt nem támaszt.</w:t>
            </w:r>
          </w:p>
          <w:p>
            <w:pPr>
              <w:pStyle w:val="Csakszveg"/>
              <w:jc w:val="both"/>
              <w:rPr/>
            </w:pPr>
            <w:r>
              <w:rPr/>
              <w:t>A pályázó tudomásul veszi, hogy a Balatonfüred Város Önkormányzata által felajánlott díjak kifizetését az Önkormányzat teljesíti, azzal kapcsolatban a Hagyományok Házával szemben igény nem támasztható.</w:t>
            </w:r>
          </w:p>
          <w:p>
            <w:pPr>
              <w:pStyle w:val="Csakszveg"/>
              <w:jc w:val="both"/>
              <w:rPr/>
            </w:pPr>
            <w:r>
              <w:rPr/>
              <w:t>A pályázó kijelenti, hogy a jelentkezéshez csatolt videofelvételhez kapcsolódó valamennyi szerzői, szomszédos és egyéb joggal teljes körűen és kizárólagosan rendelkezik, és hozzájárul ahhoz, hogy videofelvételt a Hagyományok Háza a verseny szakmai lebonyolításához kapcsolódóan térítésmentesen felhasználja.</w:t>
            </w:r>
          </w:p>
          <w:p>
            <w:pPr>
              <w:pStyle w:val="Csakszveg"/>
              <w:jc w:val="both"/>
              <w:rPr/>
            </w:pPr>
            <w:r>
              <w:rPr/>
              <w:t xml:space="preserve">A pályázó hozzájárul ahhoz, hogy a Prímásverseny szakmai programja keretében előadásáról a Hagyományok Háza felvételeket készítsen, és azokat a verseny lebonyolítása céljából, valamint a Hagyományok Háza közfeladatainak ellátásához kapcsolódó közművelődési, oktatási és kutatási célokra, illetve adatbázisban való feldolgozás céljára térítésmentesen felhasználj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A pályázó hozzájárul ahhoz, hogy a jelentkezés során megadott személyes adatait a Hagyományok Háza a verseny lebonyolításához kapcsolódóan az adatvédelmi jogszabályokkal összhangban kezelje.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A jelentkezési lapokat kitöltve az alábbi e-mail címre vagy postán visszaküldve a következő címre várjuk </w:t>
      </w:r>
      <w:r>
        <w:rPr>
          <w:b/>
        </w:rPr>
        <w:t>2018. június 24</w:t>
      </w:r>
      <w:r>
        <w:rPr/>
        <w:t>-ig:</w:t>
      </w:r>
    </w:p>
    <w:p>
      <w:pPr>
        <w:pStyle w:val="NormlWeb"/>
        <w:spacing w:before="0" w:after="0"/>
        <w:ind w:left="540" w:right="-468" w:hanging="0"/>
        <w:jc w:val="both"/>
        <w:rPr/>
      </w:pPr>
      <w:r>
        <w:rPr>
          <w:b/>
        </w:rPr>
        <w:t xml:space="preserve">e-mail: </w:t>
      </w:r>
      <w:r>
        <w:rPr/>
        <w:t>furedi.primasverseny@hagyomanyokhaza.hu</w:t>
      </w:r>
    </w:p>
    <w:p>
      <w:pPr>
        <w:pStyle w:val="NormlWeb"/>
        <w:spacing w:before="0" w:after="0"/>
        <w:ind w:left="540" w:right="-468" w:hanging="0"/>
        <w:jc w:val="both"/>
        <w:rPr/>
      </w:pPr>
      <w:r>
        <w:rPr>
          <w:b/>
        </w:rPr>
        <w:t>postacím</w:t>
      </w:r>
      <w:r>
        <w:rPr/>
        <w:t>: „AZ ANNA-BÁL PRÍMÁSVERSENYE”, Hagyományok Háza, Jencsel Noémi 1251 Budapest, Postafiók 23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>Kelt:……………………………., dátum: 2018.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áírás: 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000000"/>
      </w:rPr>
    </w:pPr>
    <w:r>
      <w:rPr>
        <w:bCs/>
        <w:color w:val="000000"/>
      </w:rPr>
      <w:t>* A szervezők fenntartják maguknak a jogot, hogy túl sok jelentkező esetén a beküldött felvétel alapján előválogatást végezne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edi.primasverseny@hagyomanyokhaz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5:00Z</dcterms:created>
  <dc:creator>MolnarKatalin</dc:creator>
  <dc:description/>
  <cp:keywords/>
  <dc:language>en-US</dc:language>
  <cp:lastModifiedBy>Nagy Viktoria</cp:lastModifiedBy>
  <cp:lastPrinted>2013-04-29T14:17:00Z</cp:lastPrinted>
  <dcterms:modified xsi:type="dcterms:W3CDTF">2018-05-10T10:14:00Z</dcterms:modified>
  <cp:revision>4</cp:revision>
  <dc:subject/>
  <dc:title>Jelentkezési lap</dc:title>
</cp:coreProperties>
</file>