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536791667"/>
      <w:r>
        <w:rPr>
          <w:rFonts w:cs="Times New Roman" w:ascii="Times New Roman" w:hAnsi="Times New Roman"/>
          <w:b/>
        </w:rPr>
        <w:t>XVIII. KÁRPÁT-MEDENCEI NÉPI TEXTILFESZTIVÁL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FERENCIÁJÁRA és PÁLYÁZAT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Online kitöltési lehetőség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hyperlink r:id="rId2">
        <w:bookmarkStart w:id="1" w:name="_Hlk60654365"/>
        <w:bookmarkEnd w:id="1"/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u w:val="single"/>
            <w:lang w:bidi="ar-SA"/>
          </w:rPr>
          <w:t xml:space="preserve">Jelentkezési lap a XVIII. Kárpát-medencei Népi Textilfesztiválra </w:t>
        </w:r>
      </w:hyperlink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  <w:bookmarkStart w:id="2" w:name="_Hlk60654365"/>
      <w:bookmarkStart w:id="3" w:name="_Hlk60654365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lang w:bidi="ar-SA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szaküldési határidő: 2021. szeptember 15.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ékés Megyei Népművészeti Egyesület 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600 Békéscsaba, Orosházi út 32.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elefon: (30) 299-7789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bmne.hu</w:t>
        </w:r>
      </w:hyperlink>
      <w:r>
        <w:rPr>
          <w:rFonts w:cs="Times New Roman" w:ascii="Times New Roman" w:hAnsi="Times New Roman"/>
          <w:sz w:val="2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bmne.hu</w:t>
        </w:r>
      </w:hyperlink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mallCaps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” ÜNNEPRE KÉSZÜLVE – ÜNNEPI ALKALMAK NÉPI TEXTÍLIÁI” </w:t>
      </w:r>
      <w:r>
        <w:rPr>
          <w:rFonts w:cs="Times New Roman" w:ascii="Times New Roman" w:hAnsi="Times New Roman"/>
          <w:bCs w:val="false"/>
          <w:i w:val="false"/>
          <w:iCs w:val="false"/>
          <w:smallCaps/>
          <w:kern w:val="0"/>
          <w:sz w:val="32"/>
          <w:szCs w:val="32"/>
          <w:lang w:bidi="ar-SA"/>
        </w:rPr>
        <w:t>pályáza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mallCaps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i/>
          <w:iCs/>
          <w:smallCaps/>
          <w:kern w:val="0"/>
          <w:sz w:val="24"/>
          <w:szCs w:val="24"/>
          <w:lang w:bidi="ar-SA"/>
        </w:rPr>
      </w:r>
    </w:p>
    <w:p>
      <w:pPr>
        <w:pStyle w:val="Normal"/>
        <w:spacing w:before="0" w:after="240"/>
        <w:rPr/>
      </w:pPr>
      <w:r>
        <w:rPr>
          <w:b/>
          <w:bCs/>
          <w:lang w:bidi="ar-SA"/>
        </w:rPr>
        <w:t>Választott szakterület (több is jelölhető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pk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mz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elet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népi textil területet felölelő alko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(A megfelelő szakterületet kérjük aláhúzni, vagy bekarikázni. Több terület is választható.)</w:t>
      </w:r>
    </w:p>
    <w:p>
      <w:pPr>
        <w:pStyle w:val="TextBodyIndent"/>
        <w:spacing w:lineRule="auto" w:line="360"/>
        <w:ind w:left="0" w:right="0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kotások tervezett darabszáma: ……………………………………………..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22222"/>
          <w:kern w:val="0"/>
          <w:lang w:eastAsia="hu-HU" w:bidi="ar-SA"/>
        </w:rPr>
      </w:pPr>
      <w:r>
        <w:rPr>
          <w:rFonts w:cs="Times New Roman" w:ascii="Times New Roman" w:hAnsi="Times New Roman"/>
          <w:i/>
          <w:iCs/>
        </w:rPr>
        <w:t xml:space="preserve">(Egyéni alkotóktól maximum </w:t>
      </w:r>
      <w:r>
        <w:rPr>
          <w:rFonts w:cs="Times New Roman" w:ascii="Times New Roman" w:hAnsi="Times New Roman"/>
          <w:i/>
          <w:iCs/>
          <w:color w:val="222222"/>
          <w:lang w:eastAsia="hu-HU"/>
        </w:rPr>
        <w:t>10, alkotóközösségektől maximum 20 darab pályamunka adható be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kern w:val="0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kern w:val="0"/>
          <w:sz w:val="22"/>
          <w:szCs w:val="22"/>
          <w:lang w:eastAsia="hu-HU" w:bidi="ar-SA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ályázó adatai: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alkotó/alkotóközösség neve: ……………….…………………………………………….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jelentkező esetében – születési év:………………………………………………………..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óközösség esetén – közösségvezető neve: …………………...……………………………..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óközösség esetén – a közösség tagjainak átlagéletkora: …………………….……………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Levelezési cím: ………………………………………………………………....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………………………………………………………………………………..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cím: ……………………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XVIII. KÁRPÁT-MEDENCEI NÉPI TEXTILFESZTIVÁL </w:t>
      </w:r>
      <w:r>
        <w:rPr>
          <w:rFonts w:cs="Times New Roman" w:ascii="Times New Roman" w:hAnsi="Times New Roman"/>
          <w:b/>
          <w:bCs/>
        </w:rPr>
        <w:t>KONFERENCIÁJA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Név: ……………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zületési év: ……………………………………………………...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Lakcím: …………………………………………………………..…………………………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.………………………………………………………………………………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E-mail cím: …………………………..…………………………………………………….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A konferencia részvételi díját – kb. 25.000 forintot </w:t>
      </w:r>
      <w:bookmarkStart w:id="4" w:name="_Hlk60646641"/>
      <w:r>
        <w:rPr>
          <w:rFonts w:cs="Times New Roman" w:ascii="Times New Roman" w:hAnsi="Times New Roman"/>
        </w:rPr>
        <w:t xml:space="preserve">– </w:t>
      </w:r>
      <w:bookmarkEnd w:id="4"/>
      <w:r>
        <w:rPr>
          <w:rFonts w:cs="Times New Roman" w:ascii="Times New Roman" w:hAnsi="Times New Roman"/>
        </w:rPr>
        <w:t xml:space="preserve">a számla megérkezése után befizetem a Békés Megyei Népművészeti Egyesület 11733003-20051998 számú számlájára.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</w:rPr>
        <w:t>Dátum: ………………………………………….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ATKEZELÉS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</w:rPr>
        <w:t>………………………………………………</w:t>
      </w:r>
    </w:p>
    <w:p>
      <w:pPr>
        <w:pStyle w:val="TextBodyIndent"/>
        <w:ind w:left="4614" w:right="0" w:firstLine="3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 jelentkezési lap sokszorosítható!)</w:t>
      </w:r>
    </w:p>
    <w:sectPr>
      <w:headerReference w:type="default" r:id="rId5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CharChar1">
    <w:name w:val=" Char Char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kTj84BGh0rgA0FSjXCKywko_K3Z2Ea6m5pYK3yHX_OT3vKg/viewform?usp=sf_link" TargetMode="External"/><Relationship Id="rId3" Type="http://schemas.openxmlformats.org/officeDocument/2006/relationships/hyperlink" Target="http://www.bmne.hu/" TargetMode="External"/><Relationship Id="rId4" Type="http://schemas.openxmlformats.org/officeDocument/2006/relationships/hyperlink" Target="mailto:info@bmne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32:00Z</dcterms:created>
  <dc:creator>Egyesület</dc:creator>
  <dc:description/>
  <cp:keywords/>
  <dc:language>en-US</dc:language>
  <cp:lastModifiedBy>Felhasználó</cp:lastModifiedBy>
  <dcterms:modified xsi:type="dcterms:W3CDTF">2021-01-06T15:48:00Z</dcterms:modified>
  <cp:revision>10</cp:revision>
  <dc:subject/>
  <dc:title>JELENTKEZÉSI LAP</dc:title>
</cp:coreProperties>
</file>